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UMBUS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S IN 19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CHOOL</w:t>
      </w:r>
      <w:r>
        <w:rPr>
          <w:b/>
        </w:rPr>
        <w:tab/>
        <w:tab/>
        <w:tab/>
        <w:tab/>
      </w:r>
      <w:r>
        <w:rPr>
          <w:b/>
          <w:u w:val="single"/>
        </w:rPr>
        <w:t>LOCATION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GRADES</w:t>
      </w:r>
      <w:r>
        <w:rPr>
          <w:b/>
        </w:rPr>
        <w:tab/>
        <w:tab/>
      </w:r>
      <w:r>
        <w:rPr>
          <w:b/>
          <w:u w:val="single"/>
        </w:rPr>
        <w:t>BUILT</w:t>
      </w:r>
    </w:p>
    <w:p>
      <w:pPr>
        <w:pStyle w:val="Normal"/>
        <w:rPr/>
      </w:pPr>
      <w:r>
        <w:rPr/>
        <w:t>Normal School -Sullivant Building</w:t>
        <w:tab/>
        <w:t xml:space="preserve">East State St. </w:t>
        <w:tab/>
        <w:tab/>
        <w:tab/>
        <w:tab/>
        <w:t xml:space="preserve">           1-8 and Upper</w:t>
        <w:tab/>
        <w:tab/>
        <w:t>1871</w:t>
      </w:r>
    </w:p>
    <w:p>
      <w:pPr>
        <w:pStyle w:val="Normal"/>
        <w:rPr/>
      </w:pPr>
      <w:r>
        <w:rPr/>
        <w:t>High School of Commerce</w:t>
        <w:tab/>
        <w:tab/>
        <w:t>Broad and Sixth Sts.</w:t>
        <w:tab/>
        <w:tab/>
        <w:tab/>
        <w:tab/>
        <w:tab/>
        <w:tab/>
        <w:tab/>
        <w:t>1860</w:t>
      </w:r>
    </w:p>
    <w:p>
      <w:pPr>
        <w:pStyle w:val="Normal"/>
        <w:rPr/>
      </w:pPr>
      <w:r>
        <w:rPr/>
        <w:t>East High School</w:t>
        <w:tab/>
        <w:tab/>
        <w:tab/>
        <w:t>Franklin and Loeffler Aves.</w:t>
        <w:tab/>
        <w:tab/>
        <w:tab/>
        <w:tab/>
        <w:tab/>
        <w:tab/>
        <w:t>1897</w:t>
      </w:r>
    </w:p>
    <w:p>
      <w:pPr>
        <w:pStyle w:val="Normal"/>
        <w:rPr/>
      </w:pPr>
      <w:r>
        <w:rPr/>
        <w:t>North High School</w:t>
        <w:tab/>
        <w:tab/>
        <w:tab/>
        <w:t>Fourth Ave, Corner Dennison Ave.</w:t>
        <w:tab/>
        <w:tab/>
        <w:tab/>
        <w:tab/>
        <w:tab/>
        <w:t>1892</w:t>
      </w:r>
    </w:p>
    <w:p>
      <w:pPr>
        <w:pStyle w:val="Normal"/>
        <w:rPr/>
      </w:pPr>
      <w:r>
        <w:rPr/>
        <w:t>South High School</w:t>
        <w:tab/>
        <w:tab/>
        <w:tab/>
        <w:t>Deshler and Bruck Sts</w:t>
        <w:tab/>
        <w:tab/>
        <w:tab/>
        <w:tab/>
        <w:tab/>
        <w:tab/>
        <w:tab/>
        <w:t>1898</w:t>
      </w:r>
    </w:p>
    <w:p>
      <w:pPr>
        <w:pStyle w:val="Normal"/>
        <w:rPr/>
      </w:pPr>
      <w:r>
        <w:rPr/>
        <w:t>West High School</w:t>
        <w:tab/>
        <w:tab/>
        <w:tab/>
        <w:t>Central Ave, Corner of State St.</w:t>
        <w:tab/>
        <w:tab/>
        <w:tab/>
        <w:tab/>
        <w:tab/>
        <w:t>1908</w:t>
      </w:r>
    </w:p>
    <w:p>
      <w:pPr>
        <w:pStyle w:val="Normal"/>
        <w:rPr/>
      </w:pPr>
      <w:r>
        <w:rPr/>
        <w:t>Clinton High School</w:t>
        <w:tab/>
        <w:tab/>
        <w:tab/>
        <w:t>North High St and Clinton Heights Ave</w:t>
        <w:tab/>
        <w:tab/>
        <w:tab/>
        <w:tab/>
      </w:r>
    </w:p>
    <w:p>
      <w:pPr>
        <w:pStyle w:val="Normal"/>
        <w:rPr/>
      </w:pPr>
      <w:r>
        <w:rPr/>
        <w:t>Milo High School</w:t>
        <w:tab/>
        <w:tab/>
        <w:tab/>
        <w:t>Third Ave and Cleveland Ave</w:t>
      </w:r>
    </w:p>
    <w:p>
      <w:pPr>
        <w:pStyle w:val="Normal"/>
        <w:rPr/>
      </w:pPr>
      <w:r>
        <w:rPr/>
        <w:t>Avondale School</w:t>
        <w:tab/>
        <w:tab/>
        <w:tab/>
        <w:t>Avondale Ave. and Town St.</w:t>
        <w:tab/>
        <w:tab/>
        <w:t xml:space="preserve">     </w:t>
        <w:tab/>
        <w:t>1-8</w:t>
        <w:tab/>
        <w:tab/>
        <w:tab/>
        <w:t>1891</w:t>
      </w:r>
    </w:p>
    <w:p>
      <w:pPr>
        <w:pStyle w:val="Normal"/>
        <w:rPr/>
      </w:pPr>
      <w:r>
        <w:rPr/>
        <w:t>Beck Street School</w:t>
        <w:tab/>
        <w:tab/>
        <w:tab/>
        <w:t>Beck and Briggs Sts</w:t>
        <w:tab/>
        <w:tab/>
        <w:tab/>
        <w:t xml:space="preserve">     </w:t>
        <w:tab/>
        <w:t>1-7</w:t>
        <w:tab/>
        <w:tab/>
        <w:tab/>
        <w:t>1884</w:t>
      </w:r>
    </w:p>
    <w:p>
      <w:pPr>
        <w:pStyle w:val="Normal"/>
        <w:rPr/>
      </w:pPr>
      <w:r>
        <w:rPr/>
        <w:t>Bellows Avenue</w:t>
        <w:tab/>
        <w:tab/>
        <w:tab/>
        <w:t>Bellows Ave. near Sandusky</w:t>
        <w:tab/>
        <w:tab/>
        <w:t xml:space="preserve">     </w:t>
        <w:tab/>
        <w:t>1-7</w:t>
        <w:tab/>
        <w:tab/>
        <w:tab/>
        <w:t>1905</w:t>
      </w:r>
    </w:p>
    <w:p>
      <w:pPr>
        <w:pStyle w:val="Normal"/>
        <w:rPr/>
      </w:pPr>
      <w:r>
        <w:rPr/>
        <w:t>Champion Ave School</w:t>
        <w:tab/>
        <w:tab/>
        <w:t>Champion and Hawthorne Aves.</w:t>
        <w:tab/>
        <w:t xml:space="preserve">    </w:t>
        <w:tab/>
        <w:t>1-8</w:t>
        <w:tab/>
        <w:tab/>
        <w:tab/>
        <w:t>1909</w:t>
      </w:r>
    </w:p>
    <w:p>
      <w:pPr>
        <w:pStyle w:val="Normal"/>
        <w:rPr/>
      </w:pPr>
      <w:r>
        <w:rPr/>
        <w:t>Chicago Ave. School</w:t>
        <w:tab/>
        <w:tab/>
        <w:tab/>
        <w:t>Chicago Avenue and Broad St.</w:t>
        <w:tab/>
        <w:t xml:space="preserve">            1-7</w:t>
        <w:tab/>
        <w:tab/>
        <w:tab/>
        <w:t>1897</w:t>
      </w:r>
    </w:p>
    <w:p>
      <w:pPr>
        <w:pStyle w:val="Normal"/>
        <w:rPr/>
      </w:pPr>
      <w:r>
        <w:rPr/>
        <w:t>Dana Avenue School</w:t>
        <w:tab/>
        <w:tab/>
        <w:tab/>
        <w:t>Dana Ave. near Sullivant</w:t>
        <w:tab/>
        <w:tab/>
        <w:tab/>
        <w:t>1-8</w:t>
        <w:tab/>
        <w:tab/>
        <w:tab/>
        <w:t>1911</w:t>
      </w:r>
    </w:p>
    <w:p>
      <w:pPr>
        <w:pStyle w:val="Normal"/>
        <w:rPr/>
      </w:pPr>
      <w:r>
        <w:rPr/>
        <w:t>Douglas Junior High</w:t>
        <w:tab/>
        <w:tab/>
        <w:tab/>
        <w:t>17</w:t>
      </w:r>
      <w:r>
        <w:rPr>
          <w:vertAlign w:val="superscript"/>
        </w:rPr>
        <w:t>th</w:t>
      </w:r>
      <w:r>
        <w:rPr/>
        <w:t xml:space="preserve"> St. near Oak St.</w:t>
        <w:tab/>
        <w:tab/>
        <w:tab/>
        <w:tab/>
        <w:t>1-7</w:t>
        <w:tab/>
        <w:tab/>
        <w:tab/>
        <w:t>1876</w:t>
      </w:r>
    </w:p>
    <w:p>
      <w:pPr>
        <w:pStyle w:val="Normal"/>
        <w:rPr/>
      </w:pPr>
      <w:r>
        <w:rPr/>
        <w:t>East Main St. School</w:t>
        <w:tab/>
        <w:tab/>
        <w:tab/>
        <w:t>E. Main St near Miller Ave.</w:t>
        <w:tab/>
        <w:tab/>
        <w:tab/>
        <w:t>1-8</w:t>
        <w:tab/>
        <w:tab/>
        <w:tab/>
        <w:t>1876</w:t>
      </w:r>
    </w:p>
    <w:p>
      <w:pPr>
        <w:pStyle w:val="Normal"/>
        <w:rPr/>
      </w:pPr>
      <w:r>
        <w:rPr/>
        <w:t>Eastwood Avenue School</w:t>
        <w:tab/>
        <w:tab/>
        <w:t>Eastwood Avenue near Winner Ave.</w:t>
        <w:tab/>
        <w:tab/>
        <w:t>1-8</w:t>
        <w:tab/>
        <w:tab/>
        <w:tab/>
        <w:t>1905</w:t>
      </w:r>
    </w:p>
    <w:p>
      <w:pPr>
        <w:pStyle w:val="Normal"/>
        <w:rPr/>
      </w:pPr>
      <w:r>
        <w:rPr/>
        <w:t>Eighth Avenue School</w:t>
        <w:tab/>
        <w:tab/>
        <w:t>Eighth and Wesley Aves.</w:t>
        <w:tab/>
        <w:tab/>
        <w:tab/>
        <w:t>1-8</w:t>
        <w:tab/>
        <w:tab/>
        <w:tab/>
        <w:t>1889</w:t>
      </w:r>
    </w:p>
    <w:p>
      <w:pPr>
        <w:pStyle w:val="Normal"/>
        <w:rPr/>
      </w:pPr>
      <w:r>
        <w:rPr/>
        <w:t>Eleventh Avenue School</w:t>
        <w:tab/>
        <w:tab/>
        <w:t>E. Eleventh near Cleveland Ave.</w:t>
        <w:tab/>
        <w:tab/>
        <w:t>1-8</w:t>
        <w:tab/>
        <w:tab/>
        <w:tab/>
        <w:t>1906</w:t>
      </w:r>
    </w:p>
    <w:p>
      <w:pPr>
        <w:pStyle w:val="Normal"/>
        <w:rPr/>
      </w:pPr>
      <w:r>
        <w:rPr/>
        <w:t>Fair Avenue School</w:t>
        <w:tab/>
        <w:tab/>
        <w:tab/>
        <w:t>Fair Ave. near Latta Avenue</w:t>
        <w:tab/>
        <w:tab/>
        <w:tab/>
        <w:t>1-8</w:t>
        <w:tab/>
        <w:tab/>
        <w:tab/>
        <w:t>1873</w:t>
      </w:r>
    </w:p>
    <w:p>
      <w:pPr>
        <w:pStyle w:val="Normal"/>
        <w:rPr/>
      </w:pPr>
      <w:r>
        <w:rPr/>
        <w:t>Felton Avenue School</w:t>
        <w:tab/>
        <w:tab/>
        <w:tab/>
        <w:t>Felton Avenue near Galloway Ave.</w:t>
        <w:tab/>
        <w:tab/>
        <w:t>1-6</w:t>
        <w:tab/>
        <w:tab/>
        <w:tab/>
        <w:t>1893</w:t>
      </w:r>
    </w:p>
    <w:p>
      <w:pPr>
        <w:pStyle w:val="Normal"/>
        <w:rPr/>
      </w:pPr>
      <w:r>
        <w:rPr/>
        <w:t>Fieser School</w:t>
        <w:tab/>
        <w:tab/>
        <w:tab/>
        <w:tab/>
        <w:t>State and Starling Sts.</w:t>
        <w:tab/>
        <w:tab/>
        <w:tab/>
        <w:tab/>
        <w:t>1-7</w:t>
        <w:tab/>
        <w:tab/>
        <w:tab/>
        <w:t>1873</w:t>
      </w:r>
    </w:p>
    <w:p>
      <w:pPr>
        <w:pStyle w:val="Normal"/>
        <w:rPr/>
      </w:pPr>
      <w:r>
        <w:rPr/>
        <w:t>Fifth Avenue School</w:t>
        <w:tab/>
        <w:tab/>
        <w:tab/>
        <w:t>Fifth Ave. corner of Highland St.</w:t>
        <w:tab/>
        <w:tab/>
        <w:t>1-8</w:t>
        <w:tab/>
        <w:tab/>
        <w:tab/>
        <w:t>1886</w:t>
      </w:r>
    </w:p>
    <w:p>
      <w:pPr>
        <w:pStyle w:val="Normal"/>
        <w:rPr/>
      </w:pPr>
      <w:r>
        <w:rPr/>
        <w:t>First Avenue School</w:t>
        <w:tab/>
        <w:tab/>
        <w:tab/>
        <w:t>First and Harrison Aves.</w:t>
        <w:tab/>
        <w:tab/>
        <w:tab/>
        <w:t>1-6</w:t>
        <w:tab/>
        <w:tab/>
        <w:tab/>
        <w:t>1873</w:t>
      </w:r>
    </w:p>
    <w:p>
      <w:pPr>
        <w:pStyle w:val="Normal"/>
        <w:rPr/>
      </w:pPr>
      <w:r>
        <w:rPr/>
        <w:t>Fourth Street School</w:t>
        <w:tab/>
        <w:tab/>
        <w:tab/>
        <w:t>Fourth and Fulton Sts.</w:t>
        <w:tab/>
        <w:tab/>
        <w:tab/>
        <w:tab/>
        <w:t>1-8</w:t>
        <w:tab/>
        <w:tab/>
        <w:tab/>
        <w:t>1853</w:t>
      </w:r>
    </w:p>
    <w:p>
      <w:pPr>
        <w:pStyle w:val="Normal"/>
        <w:rPr/>
      </w:pPr>
      <w:r>
        <w:rPr/>
        <w:t>Franklinton School</w:t>
        <w:tab/>
        <w:tab/>
        <w:tab/>
        <w:t>West Broad and Sandusky Sts.</w:t>
        <w:tab/>
        <w:tab/>
        <w:t>1-7</w:t>
        <w:tab/>
        <w:tab/>
        <w:tab/>
        <w:t>1873</w:t>
      </w:r>
    </w:p>
    <w:p>
      <w:pPr>
        <w:pStyle w:val="Normal"/>
        <w:rPr/>
      </w:pPr>
      <w:r>
        <w:rPr/>
        <w:t>Fulton Street School</w:t>
        <w:tab/>
        <w:tab/>
        <w:tab/>
        <w:t>Fulton St. corner Ninth St.</w:t>
        <w:tab/>
        <w:tab/>
        <w:tab/>
        <w:t>1-8</w:t>
        <w:tab/>
        <w:tab/>
        <w:tab/>
        <w:t>1868</w:t>
      </w:r>
    </w:p>
    <w:p>
      <w:pPr>
        <w:pStyle w:val="Normal"/>
        <w:rPr/>
      </w:pPr>
      <w:r>
        <w:rPr/>
        <w:t>Garfield School</w:t>
        <w:tab/>
        <w:tab/>
        <w:tab/>
        <w:t>Mt. Vernon and Garfield Ave.</w:t>
        <w:tab/>
        <w:tab/>
        <w:t>1-8</w:t>
        <w:tab/>
        <w:tab/>
        <w:tab/>
        <w:t>1881</w:t>
      </w:r>
    </w:p>
    <w:p>
      <w:pPr>
        <w:pStyle w:val="Normal"/>
        <w:rPr/>
      </w:pPr>
      <w:r>
        <w:rPr/>
        <w:t>Heyl Avenue School</w:t>
        <w:tab/>
        <w:tab/>
        <w:tab/>
        <w:t>Heyl and Rinehard Aves.</w:t>
        <w:tab/>
        <w:tab/>
        <w:tab/>
        <w:t>1-8</w:t>
        <w:tab/>
        <w:tab/>
        <w:tab/>
        <w:t>1910</w:t>
      </w:r>
    </w:p>
    <w:p>
      <w:pPr>
        <w:pStyle w:val="Normal"/>
        <w:rPr/>
      </w:pPr>
      <w:r>
        <w:rPr/>
        <w:t>Highland Avenue School</w:t>
        <w:tab/>
        <w:tab/>
        <w:t>Highland Avenue near Broad St</w:t>
        <w:tab/>
        <w:tab/>
        <w:t>1-8</w:t>
        <w:tab/>
        <w:tab/>
        <w:tab/>
        <w:t>1894</w:t>
      </w:r>
    </w:p>
    <w:p>
      <w:pPr>
        <w:pStyle w:val="Normal"/>
        <w:rPr/>
      </w:pPr>
      <w:r>
        <w:rPr/>
        <w:t>Hubbard Ave Junior High School</w:t>
        <w:tab/>
        <w:t>Hubbard Ave near Park St.</w:t>
        <w:tab/>
        <w:tab/>
        <w:tab/>
        <w:t>9</w:t>
        <w:tab/>
        <w:tab/>
        <w:tab/>
        <w:t>1894</w:t>
      </w:r>
    </w:p>
    <w:p>
      <w:pPr>
        <w:pStyle w:val="Normal"/>
        <w:rPr/>
      </w:pPr>
      <w:r>
        <w:rPr/>
        <w:t>Indianola Junior High School</w:t>
        <w:tab/>
        <w:tab/>
        <w:t>Indianola and Sixteenth Aves.</w:t>
        <w:tab/>
        <w:tab/>
        <w:t>7-8</w:t>
        <w:tab/>
        <w:tab/>
        <w:tab/>
        <w:t>1907</w:t>
      </w:r>
    </w:p>
    <w:p>
      <w:pPr>
        <w:pStyle w:val="Normal"/>
        <w:rPr/>
      </w:pPr>
      <w:r>
        <w:rPr/>
        <w:t>Lane Avenue School</w:t>
        <w:tab/>
        <w:tab/>
        <w:tab/>
        <w:t>Lane and Lisle Aves</w:t>
        <w:tab/>
        <w:tab/>
        <w:tab/>
        <w:tab/>
        <w:t>1-6</w:t>
        <w:tab/>
        <w:tab/>
        <w:tab/>
        <w:t>1912</w:t>
      </w:r>
    </w:p>
    <w:p>
      <w:pPr>
        <w:pStyle w:val="Normal"/>
        <w:rPr/>
      </w:pPr>
      <w:r>
        <w:rPr/>
        <w:t>Leonard Avenue School</w:t>
        <w:tab/>
        <w:tab/>
        <w:t>Leonard and Taylor Aves.</w:t>
        <w:tab/>
        <w:tab/>
        <w:tab/>
        <w:t>1-4</w:t>
      </w:r>
    </w:p>
    <w:p>
      <w:pPr>
        <w:pStyle w:val="Normal"/>
        <w:rPr/>
      </w:pPr>
      <w:r>
        <w:rPr/>
        <w:t>Linden School</w:t>
        <w:tab/>
        <w:tab/>
        <w:tab/>
        <w:tab/>
        <w:t>Linden Heights</w:t>
        <w:tab/>
        <w:tab/>
        <w:tab/>
        <w:tab/>
        <w:t>1-8</w:t>
      </w:r>
    </w:p>
    <w:p>
      <w:pPr>
        <w:pStyle w:val="Normal"/>
        <w:rPr/>
      </w:pPr>
      <w:r>
        <w:rPr/>
        <w:t>Livingston Avenue School</w:t>
        <w:tab/>
        <w:tab/>
        <w:t>Livingston Ave and Heyl Ave</w:t>
        <w:tab/>
        <w:tab/>
        <w:t>1-8</w:t>
        <w:tab/>
        <w:tab/>
        <w:tab/>
        <w:t>1901</w:t>
      </w:r>
    </w:p>
    <w:p>
      <w:pPr>
        <w:pStyle w:val="Normal"/>
        <w:rPr/>
      </w:pPr>
      <w:r>
        <w:rPr/>
        <w:t>Medary Avenue School</w:t>
        <w:tab/>
        <w:tab/>
        <w:t>Medary Avenue and Tompkins St</w:t>
        <w:tab/>
        <w:tab/>
        <w:t>1-8</w:t>
        <w:tab/>
        <w:tab/>
        <w:tab/>
        <w:t>1892</w:t>
      </w:r>
    </w:p>
    <w:p>
      <w:pPr>
        <w:pStyle w:val="Normal"/>
        <w:rPr/>
      </w:pPr>
      <w:r>
        <w:rPr/>
        <w:t>Michigan Avenue School</w:t>
        <w:tab/>
        <w:tab/>
        <w:t>Michigan and Fourth Aves.</w:t>
        <w:tab/>
        <w:tab/>
        <w:tab/>
        <w:t>1-8</w:t>
        <w:tab/>
        <w:tab/>
        <w:tab/>
        <w:t>1904</w:t>
      </w:r>
    </w:p>
    <w:p>
      <w:pPr>
        <w:pStyle w:val="Normal"/>
        <w:rPr/>
      </w:pPr>
      <w:r>
        <w:rPr/>
        <w:t>Milo School</w:t>
        <w:tab/>
        <w:tab/>
        <w:tab/>
        <w:tab/>
        <w:t>Third Ave near Cleveland Ave</w:t>
      </w:r>
    </w:p>
    <w:p>
      <w:pPr>
        <w:pStyle w:val="Normal"/>
        <w:rPr/>
      </w:pPr>
      <w:r>
        <w:rPr/>
        <w:t>Mound Street School</w:t>
        <w:tab/>
        <w:tab/>
        <w:tab/>
        <w:t>Mound and Third Sts</w:t>
        <w:tab/>
        <w:tab/>
        <w:tab/>
        <w:tab/>
        <w:t>1-7</w:t>
        <w:tab/>
        <w:tab/>
        <w:tab/>
        <w:t>1879</w:t>
      </w:r>
    </w:p>
    <w:p>
      <w:pPr>
        <w:pStyle w:val="Normal"/>
        <w:rPr/>
      </w:pPr>
      <w:r>
        <w:rPr/>
        <w:t>Mt. Vernon Avenue Junior High</w:t>
        <w:tab/>
        <w:t>Mt. Vernon Ave, corner Ohio Ave</w:t>
        <w:tab/>
        <w:tab/>
        <w:t>9</w:t>
        <w:tab/>
        <w:tab/>
        <w:tab/>
        <w:t>1888</w:t>
      </w:r>
    </w:p>
    <w:p>
      <w:pPr>
        <w:pStyle w:val="Normal"/>
        <w:rPr/>
      </w:pPr>
      <w:r>
        <w:rPr/>
        <w:t>Ninth Avenue School</w:t>
        <w:tab/>
        <w:tab/>
        <w:tab/>
        <w:t>Ninth Ave and Worthington St</w:t>
        <w:tab/>
        <w:tab/>
        <w:t>1-8</w:t>
        <w:tab/>
        <w:tab/>
        <w:tab/>
        <w:t>1896</w:t>
      </w:r>
    </w:p>
    <w:p>
      <w:pPr>
        <w:pStyle w:val="Normal"/>
        <w:rPr/>
      </w:pPr>
      <w:r>
        <w:rPr/>
        <w:t>Northwood School</w:t>
        <w:tab/>
        <w:tab/>
        <w:tab/>
        <w:t>High St, corner of Northwood Ave</w:t>
        <w:tab/>
        <w:tab/>
        <w:t>1-6</w:t>
        <w:tab/>
        <w:tab/>
        <w:tab/>
        <w:t>1879</w:t>
      </w:r>
    </w:p>
    <w:p>
      <w:pPr>
        <w:pStyle w:val="Normal"/>
        <w:rPr/>
      </w:pPr>
      <w:r>
        <w:rPr/>
        <w:t>Ohio Avenue School</w:t>
        <w:tab/>
        <w:tab/>
        <w:tab/>
        <w:t>Ohio Ave and Fulton St</w:t>
        <w:tab/>
        <w:tab/>
        <w:tab/>
        <w:t>1-8</w:t>
        <w:tab/>
        <w:tab/>
        <w:tab/>
        <w:t>1893</w:t>
      </w:r>
    </w:p>
    <w:p>
      <w:pPr>
        <w:pStyle w:val="Normal"/>
        <w:rPr/>
      </w:pPr>
      <w:r>
        <w:rPr/>
        <w:t>Park Street School</w:t>
        <w:tab/>
        <w:tab/>
        <w:tab/>
        <w:t>Park St, corner Front St</w:t>
        <w:tab/>
        <w:tab/>
        <w:tab/>
        <w:t>1-7</w:t>
        <w:tab/>
        <w:tab/>
        <w:tab/>
        <w:t>1866</w:t>
      </w:r>
    </w:p>
    <w:p>
      <w:pPr>
        <w:pStyle w:val="Normal"/>
        <w:rPr/>
      </w:pPr>
      <w:r>
        <w:rPr/>
        <w:t>Reeb Avenue School</w:t>
        <w:tab/>
        <w:tab/>
        <w:tab/>
        <w:t>Reeb Ave., corner Eighth St</w:t>
        <w:tab/>
        <w:tab/>
        <w:tab/>
        <w:t>1-8</w:t>
        <w:tab/>
        <w:tab/>
        <w:tab/>
        <w:t>1905</w:t>
      </w:r>
    </w:p>
    <w:p>
      <w:pPr>
        <w:pStyle w:val="Normal"/>
        <w:rPr/>
      </w:pPr>
      <w:r>
        <w:rPr/>
        <w:t>Second Avenue School</w:t>
        <w:tab/>
        <w:tab/>
        <w:t>Second avenue, east of High St</w:t>
        <w:tab/>
        <w:tab/>
        <w:t>1-8</w:t>
        <w:tab/>
        <w:tab/>
        <w:tab/>
        <w:t>1883</w:t>
      </w:r>
    </w:p>
    <w:p>
      <w:pPr>
        <w:pStyle w:val="Normal"/>
        <w:rPr/>
      </w:pPr>
      <w:r>
        <w:rPr/>
        <w:t>Shephard School</w:t>
        <w:tab/>
        <w:tab/>
        <w:tab/>
        <w:t>Fifth and Walcutt Aves.</w:t>
        <w:tab/>
        <w:tab/>
        <w:tab/>
        <w:t>1-6</w:t>
        <w:tab/>
        <w:tab/>
        <w:tab/>
      </w:r>
    </w:p>
    <w:p>
      <w:pPr>
        <w:pStyle w:val="Normal"/>
        <w:rPr/>
      </w:pPr>
      <w:r>
        <w:rPr/>
        <w:t>Siebert School</w:t>
        <w:tab/>
        <w:tab/>
        <w:tab/>
        <w:tab/>
        <w:t>Siebert and Bruck Sts</w:t>
        <w:tab/>
        <w:tab/>
        <w:tab/>
        <w:tab/>
        <w:t>1-8</w:t>
        <w:tab/>
        <w:tab/>
        <w:tab/>
        <w:t>1888</w:t>
      </w:r>
    </w:p>
    <w:p>
      <w:pPr>
        <w:pStyle w:val="Normal"/>
        <w:rPr/>
      </w:pPr>
      <w:r>
        <w:rPr/>
        <w:t>Southwood School</w:t>
        <w:tab/>
        <w:tab/>
        <w:tab/>
        <w:t>Southwood Ave and Fourth St</w:t>
        <w:tab/>
        <w:tab/>
        <w:t>1-8</w:t>
        <w:tab/>
        <w:tab/>
        <w:tab/>
        <w:t>1893</w:t>
      </w:r>
    </w:p>
    <w:p>
      <w:pPr>
        <w:pStyle w:val="Normal"/>
        <w:rPr/>
      </w:pPr>
      <w:r>
        <w:rPr/>
        <w:t>Spring Street School</w:t>
        <w:tab/>
        <w:tab/>
        <w:tab/>
        <w:t>Spring and Sixth Sts</w:t>
        <w:tab/>
        <w:tab/>
        <w:tab/>
        <w:tab/>
        <w:t>1-6</w:t>
        <w:tab/>
        <w:tab/>
        <w:tab/>
        <w:t>1863</w:t>
      </w:r>
    </w:p>
    <w:p>
      <w:pPr>
        <w:pStyle w:val="Normal"/>
        <w:rPr/>
      </w:pPr>
      <w:r>
        <w:rPr/>
        <w:t>Stewart Avenue School</w:t>
        <w:tab/>
        <w:tab/>
        <w:t>Stewart and City Park Aves</w:t>
        <w:tab/>
        <w:tab/>
        <w:tab/>
        <w:t>1-7</w:t>
        <w:tab/>
        <w:tab/>
        <w:tab/>
        <w:t>1873</w:t>
      </w:r>
    </w:p>
    <w:p>
      <w:pPr>
        <w:pStyle w:val="Normal"/>
        <w:rPr/>
      </w:pPr>
      <w:r>
        <w:rPr/>
        <w:t>Third Street School</w:t>
        <w:tab/>
        <w:tab/>
        <w:tab/>
        <w:t>Third and Sycamore Sts</w:t>
        <w:tab/>
        <w:tab/>
        <w:tab/>
        <w:t>1-7</w:t>
        <w:tab/>
        <w:tab/>
        <w:tab/>
        <w:t>1866</w:t>
      </w:r>
    </w:p>
    <w:p>
      <w:pPr>
        <w:pStyle w:val="Normal"/>
        <w:rPr/>
      </w:pPr>
      <w:r>
        <w:rPr/>
        <w:t>Trades School</w:t>
        <w:tab/>
        <w:tab/>
        <w:tab/>
        <w:tab/>
        <w:t>Long and Front Sts</w:t>
        <w:tab/>
        <w:tab/>
        <w:tab/>
        <w:tab/>
        <w:tab/>
        <w:tab/>
        <w:tab/>
        <w:t>1885</w:t>
      </w:r>
    </w:p>
    <w:p>
      <w:pPr>
        <w:pStyle w:val="Normal"/>
        <w:rPr/>
      </w:pPr>
      <w:r>
        <w:rPr/>
        <w:t>West Broad Street School</w:t>
        <w:tab/>
        <w:tab/>
        <w:t>West Broad and Hague</w:t>
        <w:tab/>
        <w:tab/>
        <w:tab/>
        <w:t>1-8</w:t>
        <w:tab/>
        <w:tab/>
        <w:tab/>
        <w:t>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alaries</w:t>
      </w:r>
    </w:p>
    <w:p>
      <w:pPr>
        <w:pStyle w:val="Normal"/>
        <w:rPr/>
      </w:pPr>
      <w:r>
        <w:rPr/>
        <w:t>Normal School – From $900 to $1500 per year</w:t>
      </w:r>
    </w:p>
    <w:p>
      <w:pPr>
        <w:pStyle w:val="Normal"/>
        <w:rPr/>
      </w:pPr>
      <w:r>
        <w:rPr/>
        <w:t>High Schools</w:t>
        <w:tab/>
        <w:t xml:space="preserve"> -  From $800 to $1600 per year</w:t>
      </w:r>
    </w:p>
    <w:p>
      <w:pPr>
        <w:pStyle w:val="Normal"/>
        <w:rPr/>
      </w:pPr>
      <w:r>
        <w:rPr/>
        <w:t>Junior High</w:t>
        <w:tab/>
        <w:t>-   From $800 to $1200 per year</w:t>
      </w:r>
    </w:p>
    <w:p>
      <w:pPr>
        <w:pStyle w:val="Normal"/>
        <w:rPr/>
      </w:pPr>
      <w:r>
        <w:rPr/>
        <w:t>Elementary      -  From $500 to $950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alaries</w:t>
      </w:r>
    </w:p>
    <w:p>
      <w:pPr>
        <w:pStyle w:val="Normal"/>
        <w:rPr/>
      </w:pPr>
      <w:r>
        <w:rPr/>
        <w:t>$1300 to $1600 per year based on enroll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864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7:00Z</dcterms:created>
  <dc:creator>Columbus Public Schools</dc:creator>
  <dc:description/>
  <cp:keywords/>
  <dc:language>en-US</dc:language>
  <cp:lastModifiedBy>Columbus Public Schools</cp:lastModifiedBy>
  <cp:lastPrinted>2003-08-01T09:27:00Z</cp:lastPrinted>
  <dcterms:modified xsi:type="dcterms:W3CDTF">2007-10-16T15:37:00Z</dcterms:modified>
  <cp:revision>2</cp:revision>
  <dc:subject/>
  <dc:title>COLUMBUS PUBLIC SCHOOLS</dc:title>
</cp:coreProperties>
</file>