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LN SURV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check the condition of the kiln(s) in your building(s)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ll out this form and email to Ross Shirley at mshirley@columbus.k12.ou.u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 fax it to Unified Arts at 365-56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cher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iln #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tion of kiln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l and serial number of kiln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</w:t>
      </w:r>
      <w:r>
        <w:rPr>
          <w:b/>
          <w:sz w:val="20"/>
          <w:szCs w:val="20"/>
        </w:rPr>
        <w:t>(found on control colum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______Kiln is in good working cond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Kiln needs some minor maintenance which I can do mysel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Kiln needs to be repaired by Columbus Cl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Kiln needs to be replac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ln #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tion of kiln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l and serial number of kiln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</w:t>
      </w:r>
      <w:r>
        <w:rPr>
          <w:b/>
          <w:sz w:val="20"/>
          <w:szCs w:val="20"/>
        </w:rPr>
        <w:t>(found on control colum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______Kiln is in good working cond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Kiln needs some minor maintenance which I can do mysel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Kiln needs to be repaired by Columbus Cl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Kiln needs to be replac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repairs or replacement of kiln is necessary, service will be provided on a first come first serve basis until funds are deple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56:00Z</dcterms:created>
  <dc:creator>LWRIGHT</dc:creator>
  <dc:description/>
  <cp:keywords/>
  <dc:language>en-US</dc:language>
  <cp:lastModifiedBy>Ross Shirley</cp:lastModifiedBy>
  <cp:lastPrinted>2009-08-21T11:16:00Z</cp:lastPrinted>
  <dcterms:modified xsi:type="dcterms:W3CDTF">2019-08-16T18:56:00Z</dcterms:modified>
  <cp:revision>2</cp:revision>
  <dc:subject/>
  <dc:title>KILN SURVEY</dc:title>
</cp:coreProperties>
</file>