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BLE MILESTONES</w:t>
        <w:tab/>
        <w:t>COLUMBUS CITY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ION AND RENOVATION OF SCHOOL BUIL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4</w:t>
        <w:tab/>
        <w:t>Linden Elementary</w:t>
        <w:tab/>
        <w:tab/>
        <w:tab/>
        <w:t>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6</w:t>
        <w:tab/>
        <w:t>Parsons Elementary</w:t>
        <w:tab/>
        <w:tab/>
        <w:t>New</w:t>
      </w:r>
    </w:p>
    <w:p>
      <w:pPr>
        <w:pStyle w:val="Normal"/>
        <w:rPr/>
      </w:pPr>
      <w:r>
        <w:rPr>
          <w:sz w:val="28"/>
          <w:szCs w:val="28"/>
        </w:rPr>
        <w:tab/>
        <w:t>Fairmoor Elementary</w:t>
        <w:tab/>
        <w:tab/>
        <w:tab/>
        <w:t>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7</w:t>
        <w:tab/>
        <w:t>East Columbus Elementary</w:t>
        <w:tab/>
        <w:t>New</w:t>
      </w:r>
    </w:p>
    <w:p>
      <w:pPr>
        <w:pStyle w:val="Normal"/>
        <w:rPr/>
      </w:pPr>
      <w:r>
        <w:rPr>
          <w:sz w:val="28"/>
          <w:szCs w:val="28"/>
        </w:rPr>
        <w:tab/>
        <w:tab/>
        <w:t>East Linden Elementary</w:t>
        <w:tab/>
        <w:tab/>
        <w:t>New</w:t>
      </w:r>
    </w:p>
    <w:p>
      <w:pPr>
        <w:pStyle w:val="Normal"/>
        <w:rPr/>
      </w:pPr>
      <w:r>
        <w:rPr>
          <w:sz w:val="28"/>
          <w:szCs w:val="28"/>
        </w:rPr>
        <w:tab/>
        <w:tab/>
        <w:t>Lincoln Park Elementary</w:t>
        <w:tab/>
        <w:tab/>
        <w:t>New</w:t>
      </w:r>
    </w:p>
    <w:p>
      <w:pPr>
        <w:pStyle w:val="Normal"/>
        <w:rPr/>
      </w:pPr>
      <w:r>
        <w:rPr>
          <w:sz w:val="28"/>
          <w:szCs w:val="28"/>
        </w:rPr>
        <w:tab/>
        <w:tab/>
        <w:t>Ohio Elementary</w:t>
        <w:tab/>
        <w:tab/>
        <w:tab/>
        <w:t>Renovation</w:t>
      </w:r>
    </w:p>
    <w:p>
      <w:pPr>
        <w:pStyle w:val="Normal"/>
        <w:rPr/>
      </w:pPr>
      <w:r>
        <w:rPr>
          <w:sz w:val="28"/>
          <w:szCs w:val="28"/>
        </w:rPr>
        <w:tab/>
        <w:tab/>
        <w:t>Watkins Elementary</w:t>
        <w:tab/>
        <w:tab/>
        <w:t>New</w:t>
      </w:r>
    </w:p>
    <w:p>
      <w:pPr>
        <w:pStyle w:val="Normal"/>
        <w:rPr/>
      </w:pPr>
      <w:r>
        <w:rPr>
          <w:sz w:val="28"/>
          <w:szCs w:val="28"/>
        </w:rPr>
        <w:tab/>
        <w:tab/>
        <w:t>Shady Lane Elementary</w:t>
        <w:tab/>
        <w:tab/>
        <w:t>New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ullivant Elementary</w:t>
        <w:tab/>
        <w:tab/>
        <w:t>New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einland Park Elementary</w:t>
        <w:tab/>
        <w:t>New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est Mound Elementary</w:t>
        <w:tab/>
        <w:tab/>
        <w:t>New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IMS</w:t>
        <w:tab/>
        <w:tab/>
        <w:tab/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8</w:t>
        <w:tab/>
        <w:t>Avondale Elementary</w:t>
        <w:tab/>
        <w:tab/>
        <w:t>Renovat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Berwick K-8</w:t>
        <w:tab/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Binns Elementary</w:t>
        <w:tab/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Eastgate Elementary</w:t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Leawood Elementary</w:t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Oakland Park Elementary</w:t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Oakmont Elementary</w:t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South Mifflin Elementary</w:t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Trevitt Elementary</w:t>
        <w:tab/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Champion Middle </w:t>
        <w:tab/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Wedgewood Middle</w:t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East High</w:t>
        <w:tab/>
        <w:tab/>
        <w:tab/>
        <w:tab/>
        <w:t>Renov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Columbus Downtown High</w:t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Ft. Hayes performing Arts</w:t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Ft. Hayes Health</w:t>
        <w:tab/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9</w:t>
        <w:tab/>
        <w:t>Burroughs Elementary</w:t>
        <w:tab/>
        <w:tab/>
        <w:t>Renov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Huy and AG Bell Elementary</w:t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Indianola K-12</w:t>
        <w:tab/>
        <w:tab/>
        <w:tab/>
        <w:t>Renov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Livingston Elementary</w:t>
        <w:tab/>
        <w:tab/>
        <w:t>N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Southwood Elementary</w:t>
        <w:tab/>
        <w:tab/>
        <w:t>Renov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South High</w:t>
        <w:tab/>
        <w:tab/>
        <w:tab/>
        <w:tab/>
        <w:t>Renov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alnut Ridge high School won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National Academic Championship – 59 teams competed from 32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8    Rosa Prigan – Awarded the Jack Kent Cooke Foundation Scholarship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tudent at Woodward Park.  100 students apply and only 75 receive the scholarship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tional Blitz Chess Championship Tournament</w:t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in the nation – Diamond Abdus-Shakoor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grade Deshl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rthland Vikings  Division 1 – State Champions Boys Basket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lumbus Africentric EC High School Nubians  Division IV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State Champions Girls basketball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ellian Pender Brookhaven Class of ’09  appointed to Westpoint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ve of the 16 Gates Millennium Scholarship recipients in Ohio are Columbus City School students . Only 1000 students are selected across the United States each year. The students are: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Lorraine Levels    Brookhaven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George Chafi Samen Kehedy     Northland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Jasmine Tucker</w:t>
        <w:tab/>
        <w:tab/>
        <w:tab/>
        <w:t xml:space="preserve">      Northland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Amara Ugwu</w:t>
        <w:tab/>
        <w:tab/>
        <w:tab/>
        <w:tab/>
        <w:t>Northland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Brianna Yarborough</w:t>
        <w:tab/>
        <w:tab/>
        <w:t xml:space="preserve">      Linden McKinley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olumbus Rotary Club gave a Best Presentation award to Wedgewood Middle School for Service Above 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hio Scholastic State Chess Tournament – Devonshire receive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etstone Ensemble received a superior rating at the Ohio Music Educators Association con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Columbus City Schools has 114 National Board Certified tea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 News and World Report names America’s Best High School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ceiving a Silver Medal</w:t>
        <w:tab/>
        <w:t xml:space="preserve"> -</w:t>
        <w:tab/>
        <w:t>CAH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ceiving a Bronze Medal -</w:t>
        <w:tab/>
        <w:t>Briggs, Centennial, Eastmoor, Ft. Hayes, Marion Franklin, Whetston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ssue 75 Levy and Bond pa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minion Middle School Green Dayz Robotics Team received two Excellent Awards at the State level for the research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ree National Merit Schola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Jamie Barnum</w:t>
        <w:tab/>
        <w:tab/>
        <w:t>Whetston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James Brew</w:t>
        <w:tab/>
        <w:tab/>
        <w:t>CAH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Jonathan Reed</w:t>
        <w:tab/>
        <w:tab/>
        <w:t>CAH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June 2008</w:t>
        <w:tab/>
        <w:t>19 Columbus City School seniors received their high school diploma and also received an Associate Degree from Devry Universit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June 2009</w:t>
        <w:tab/>
        <w:t xml:space="preserve">23 Columbus City School seniors received theit high school diploma and also received an Associate Degree from Devry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niversity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December 2008</w:t>
        <w:tab/>
        <w:t xml:space="preserve">  Basheera Foggie, a student at Linden McKinley published a children’s book, </w:t>
      </w:r>
      <w:r>
        <w:rPr>
          <w:sz w:val="28"/>
          <w:szCs w:val="28"/>
          <w:u w:val="single"/>
        </w:rPr>
        <w:t>The Helicopter Sister.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  <w:t>2009   Jimmy Beres – Whetsone   Boy’s Division I Ohio High School Athletic Assicaiation Champ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eem Denny – Whetstone – National Winner of the Willy Wonka Oompa Loompa Video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ER NOTABLE F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umbus City Schools  150 years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an Sells, junior at CAHS, was appointed to be one of only 66 students from across the United Stated as a Congressional page for the 95-96 schoo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Redd, graduate of East High School, is an NBA pl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2000  Victoria Rensch – Ft. Hayes senior earned an Associate Degree. First CCS student to earn a college degree before graduating from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 of 1988 – Columbus City Schools went to the all school system phone system where all school phone numbers begin with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1, 1990 – State Law went into effect that every Ohio child must attend kindergarten before enter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y 1990 – The Whetstone High School Handbell Choir was one of only two schools in the United States invited to perform at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Handbell Symposium to be held in Seoul, South Ko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aleeka Donaldson – 1998 CAHS Valedictorian is featured as a member of Ebony’s High School Academic Dreamteam. She is featured in August, 1998 issue of Eb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e Moyer named one of 36 teachers nationwide to be honored at the The Walt Disney Company presents the American teacher Awards. Carole is a kindergarten tea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 12, 1976 FACTLine call center open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y, 1976  Independence High School o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 of 1975. Interscholastic sports for girls be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y 19, 1976  First year the this day was a holiday to celebrate Martin Luther King, 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ntennial  and Brigs High Schools o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755"/>
        </w:tabs>
        <w:ind w:left="1755" w:hanging="840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76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Zero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Zero"/>
      <w:lvlText w:val="%1-%2"/>
      <w:lvlJc w:val="left"/>
      <w:pPr>
        <w:tabs>
          <w:tab w:val="num" w:pos="1635"/>
        </w:tabs>
        <w:ind w:left="1635" w:hanging="915"/>
      </w:pPr>
      <w:rPr/>
    </w:lvl>
    <w:lvl w:ilvl="2">
      <w:start w:val="1"/>
      <w:numFmt w:val="decimalZero"/>
      <w:lvlText w:val="%1-%2.%3"/>
      <w:lvlJc w:val="left"/>
      <w:pPr>
        <w:tabs>
          <w:tab w:val="num" w:pos="2355"/>
        </w:tabs>
        <w:ind w:left="23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  <w:lvl w:ilvl="1">
      <w:start w:val="2008"/>
      <w:numFmt w:val="decimal"/>
      <w:lvlText w:val="%2"/>
      <w:lvlJc w:val="left"/>
      <w:pPr>
        <w:tabs>
          <w:tab w:val="num" w:pos="1845"/>
        </w:tabs>
        <w:ind w:left="1845" w:hanging="765"/>
      </w:pPr>
      <w:rPr/>
    </w:lvl>
    <w:lvl w:ilvl="2">
      <w:start w:val="2008"/>
      <w:numFmt w:val="decimal"/>
      <w:lvlText w:val="%3"/>
      <w:lvlJc w:val="left"/>
      <w:pPr>
        <w:tabs>
          <w:tab w:val="num" w:pos="2745"/>
        </w:tabs>
        <w:ind w:left="2745" w:hanging="7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09"/>
      <w:numFmt w:val="decimal"/>
      <w:lvlText w:val="%1"/>
      <w:lvlJc w:val="left"/>
      <w:pPr>
        <w:tabs>
          <w:tab w:val="num" w:pos="2160"/>
        </w:tabs>
        <w:ind w:left="2160" w:hanging="1245"/>
      </w:pPr>
      <w:rPr/>
    </w:lvl>
    <w:lvl w:ilvl="1">
      <w:start w:val="2009"/>
      <w:numFmt w:val="decimal"/>
      <w:lvlText w:val="%2"/>
      <w:lvlJc w:val="left"/>
      <w:pPr>
        <w:tabs>
          <w:tab w:val="num" w:pos="2760"/>
        </w:tabs>
        <w:ind w:left="2760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10">
    <w:lvl w:ilvl="0">
      <w:start w:val="1998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45:00Z</dcterms:created>
  <dc:creator>Columbus Public Schools</dc:creator>
  <dc:description/>
  <cp:keywords/>
  <dc:language>en-US</dc:language>
  <cp:lastModifiedBy>Columbus Public Schools</cp:lastModifiedBy>
  <dcterms:modified xsi:type="dcterms:W3CDTF">2009-06-12T17:45:00Z</dcterms:modified>
  <cp:revision>2</cp:revision>
  <dc:subject/>
  <dc:title>NOTABLE MILESTONES</dc:title>
</cp:coreProperties>
</file>