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989965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DUCTION/PERFORMANCE/EXHIBITION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py and complete one form for each production/performance/exhibition.  Email completed forms to Ross Shirley at </w:t>
      </w:r>
      <w:r>
        <w:rPr>
          <w:b/>
          <w:sz w:val="24"/>
          <w:szCs w:val="24"/>
          <w:u w:val="single"/>
        </w:rPr>
        <w:t>mshirley@columbus.k12.oh.u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ACT INFORMATION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DUCTION TITLE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/COMPOSER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PTION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S AND TIMES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CATION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KET PRICES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7:00:00Z</dcterms:created>
  <dc:creator>Columbus Public Schools</dc:creator>
  <dc:description/>
  <cp:keywords/>
  <dc:language>en-US</dc:language>
  <cp:lastModifiedBy>Ross Shirley</cp:lastModifiedBy>
  <cp:lastPrinted>2013-09-04T10:33:00Z</cp:lastPrinted>
  <dcterms:modified xsi:type="dcterms:W3CDTF">2018-05-18T17:00:00Z</dcterms:modified>
  <cp:revision>2</cp:revision>
  <dc:subject/>
  <dc:title>CPS PRODUCTION/PERFORMANCE FORM</dc:title>
</cp:coreProperties>
</file>